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  <w:gridCol w:w="23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сентября 2013г.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«О прекращении права постоянного (бессрочного) пользования земельным участком Администрации муниципального образования «Городское поселение Звенигово» и предоставлении его в постоянное (бессрочное) пользование муниципальному учреждению «Социально-культурный Центр» муниципального образования «Городское поселение Звенигово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3 года № 4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Руководствуясь п.3.2 Положения «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постановление от 27 февраля 2013 года следующие изменения и допол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наименовании слова «постоянного (бессрочного) пользования земельным участком Администрации» заменить словами «собственности на земельный участок Администрации», «постоянное (бессрочное) пользование» заменить словом «собственност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абзаце втором Преамбу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постоянного (бессрочного) пользования» заменить словами «собственност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предоставленного ранее на основании постановления Администрации г. Звенигово от 07 августа 1992 года № 103 «О перерегистрации земельных участков землепользователей и землевладельцев в городе Звенигово» и свидетельства № 115 на право бессрочного (постоянного) пользования землей от 10 февраля 1993 года» исключить, заменив их словами «удостоверенного Свидетельством о государственной регистрации права собственности Управления Федеральной службы государственной регистрации, кадастра и картографии по Республике Марий Эл от «03» октября 2012 года, о чем в Едином государственном реестре прав на недвижимое имущество и сделок с ним «03» октября 2012 года сделана запись регистрации № 12-12-03/024/2012-325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ункте 1 слова «постоянного (бессрочного пользования на земельный участок» заменить словами «собственности на земельный участок Администраци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пункте 3 слова «постоянного (бессрочного) пользования» заменить словами «собственно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49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передачи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бственно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Звенигово, РМЭ                                                                     30 сентября 2013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униципального образования «Городское поселение Звенигово» зарегистрированная за основным государственным регистрационным номером 1051202609435 от 29.12.2005 года в лице Главы администрации Столбова Игоря Геннадьевича, действующего на основании Устава муниципального образования «Городское поселение Звенигово», </w:t>
      </w:r>
      <w:r>
        <w:rPr>
          <w:rFonts w:cs="Times New Roman" w:ascii="Times New Roman" w:hAnsi="Times New Roman"/>
          <w:b/>
          <w:sz w:val="24"/>
          <w:szCs w:val="24"/>
        </w:rPr>
        <w:t>передает,</w:t>
      </w:r>
      <w:r>
        <w:rPr>
          <w:rFonts w:cs="Times New Roman" w:ascii="Times New Roman" w:hAnsi="Times New Roman"/>
          <w:sz w:val="24"/>
          <w:szCs w:val="24"/>
        </w:rPr>
        <w:t xml:space="preserve"> а муниципальное учреждение «Социально-культурный Центр» муниципального образования «Городское поселение Звенигово», в лице руководителя Гершун Надежды Петровны, действующей на основании Уста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имает </w:t>
      </w:r>
      <w:r>
        <w:rPr>
          <w:rFonts w:cs="Times New Roman" w:ascii="Times New Roman" w:hAnsi="Times New Roman"/>
          <w:sz w:val="24"/>
          <w:szCs w:val="24"/>
        </w:rPr>
        <w:t>в собственность  земельный участок, расположенный по адресу: Республика Марий Эл, Звениговский район, город Звенигово, улица Чехова, участок 3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земельном участк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й акт приема передачи составлен на основании постановления Администрации муниципального образования «Городское поселение Звенигово» от « 30 » сентября 2013 года № 273 «О внесении изменений в постановление «О прекращении права постоянного (бессрочного) пользования земельным участком Администрации муниципального образования «Городское поселение Звенигово» и предоставлении его в постоянное (бессрочное) пользование муниципальному учреждению «Социально-культурный Центр» муниципального образования «Городское поселение Звенигово» от 27 февраля 2013 года № 43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Кадастровый номер земельного участка - 12:14:2503012:3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Категория земель: земли населенных пунк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Целевое назначение земельного участка: для обслуживания стадиона «Водни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лощадь земельного участка: 22 219 кв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Сведения о наличии в отношении передаваемого земельного участка ограничения: н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чие услов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Муниципальное учреждение «Социально-культурный Центр» муниципального образования «Городское поселение Звенигово», до подписания настоящего акта, осмотрело земельный участок в натуре; ознакомило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Муниципальное учреждение «Социально-культурный Центр» муниципального образования «Городское поселение Звенигово» обязу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ть земельный участок в соответствии с его целевым назначением и принадлежность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изменять целевое назначение земельного участ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ть мероприятия по охране земель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ять иные требования, предусмотренные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Муниципальное учреждение «Социально-культурный Центр» муниципального образования «Городское поселение Звенигово»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Все расходы по оплате государственной регистрации права собственности земельным участком несет муниципальное учреждение «Социально-культурный Центр» муниципального образования «Городское поселение Звенигово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стоящий акт приема-передачи земельного участка в собственность составлен в трех экземплярах, имеющих одинаковую юридическую силу, один – Администрации муниципального образования «Городское поселение Звенигово», два - Муниципальному учреждению «Социально-культурный Центр» муниципального образования «Городское поселение Звенигово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Звениго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Республика Марий Эл, г. Звенигово, ул. Ленина, д. 39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образова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е поселение Звенигово»                  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И.Г.Столб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НИМА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Социально-культурный Центр» муниципального образования «Городское поселение Звениго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Республика Марий Эл, Звениговский район, г. Звенигово, ул.Советская, д. 41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учрежд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-культурный Центр»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  </w:t>
      </w:r>
      <w:r>
        <w:rPr>
          <w:rFonts w:cs="Times New Roman" w:ascii="Times New Roman" w:hAnsi="Times New Roman"/>
          <w:sz w:val="24"/>
          <w:szCs w:val="24"/>
        </w:rPr>
        <w:t>Н.П. Гершу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8:00Z</dcterms:created>
  <dc:creator>Администратор</dc:creator>
  <dc:description/>
  <dc:language>en-US</dc:language>
  <cp:lastModifiedBy>RePack by SPecialiST</cp:lastModifiedBy>
  <cp:lastPrinted>2013-10-03T10:05:00Z</cp:lastPrinted>
  <dcterms:modified xsi:type="dcterms:W3CDTF">2013-12-17T06:28:00Z</dcterms:modified>
  <cp:revision>2</cp:revision>
  <dc:subject/>
  <dc:title/>
</cp:coreProperties>
</file>